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заместителя декана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оянно</w:t>
      </w:r>
      <w:r>
        <w:rPr/>
        <w:t xml:space="preserve"> Осуществление руководства учебным процессом в соответствии с нормативными док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5 января</w:t>
      </w:r>
      <w:r>
        <w:rPr/>
        <w:t xml:space="preserve"> Собрать зачетные ведомости, представить сведения о зач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-23 января</w:t>
      </w:r>
      <w:r>
        <w:rPr/>
        <w:t xml:space="preserve"> Собрать отчеты старост с визой куратора о назначении стипендии, подготовить документы о продлении сессии или отчислении. Сдать информацию о “хвостистах” в учебный отде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5-27 января</w:t>
      </w:r>
      <w:r>
        <w:rPr/>
        <w:t xml:space="preserve"> Назначить стипендии тем, кто учится на “5” и “4;5”.Дать указание инспектору готовить переводное распоряже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7-29 января</w:t>
      </w:r>
      <w:r>
        <w:rPr/>
        <w:t xml:space="preserve"> Назначить стипендию Мэри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0 января</w:t>
      </w:r>
      <w:r>
        <w:rPr/>
        <w:t xml:space="preserve"> Назначить стипендию Ученого совета МГТУ и факуль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февраля</w:t>
      </w:r>
      <w:r>
        <w:rPr/>
        <w:t xml:space="preserve"> Завизировать переводное распоря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– 10 февраля</w:t>
      </w:r>
      <w:r>
        <w:rPr/>
        <w:t xml:space="preserve"> Подать служебные записки на отчисление по итогам сессии. Собрать кураторов и старших кураторов по поводу прошедшей сессии, продление сессии, отчисления, встреча со старостами, подготовка к смот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– 15 апреля</w:t>
      </w:r>
      <w:r>
        <w:rPr/>
        <w:t xml:space="preserve"> Проведение смо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ец июня</w:t>
      </w:r>
      <w:r>
        <w:rPr/>
        <w:t xml:space="preserve"> Собрать все ведомости и отчеты старост о с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3 июля</w:t>
      </w:r>
      <w:r>
        <w:rPr/>
        <w:t xml:space="preserve"> Передать информацию об отстающих в учебный от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5 июля</w:t>
      </w:r>
      <w:r>
        <w:rPr/>
        <w:t xml:space="preserve"> Назначение стипендии тем, кто учится на “5” и “4;5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7 июля</w:t>
      </w:r>
      <w:r>
        <w:rPr/>
        <w:t xml:space="preserve"> Назначить стипендию Мэрии и факуль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9 июля</w:t>
      </w:r>
      <w:r>
        <w:rPr/>
        <w:t xml:space="preserve"> Назначить стипендию “Социальную”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b/>
        </w:rPr>
        <w:t>9-11 июля</w:t>
      </w:r>
      <w:r>
        <w:rPr/>
        <w:t xml:space="preserve"> Подготовить к печати распоряжения о переводе, отдельные распоряжения об иностранцах.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о 5 июля</w:t>
      </w:r>
      <w:r>
        <w:rPr/>
        <w:t xml:space="preserve"> необходимо подать сведения в приемную комиссию о вакантных местах в группах 2-го, 3-го, 4-го, 5-го к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12 июля</w:t>
      </w:r>
      <w:r>
        <w:rPr/>
        <w:t xml:space="preserve"> - работает приемная комиссия на старшие курсы;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b/>
        </w:rPr>
        <w:t>12 июля</w:t>
      </w:r>
      <w:r>
        <w:rPr/>
        <w:t xml:space="preserve"> зам. декана 1 курса - встреча с зачисленными, заявка в ДК о выделении зала </w:t>
      </w:r>
      <w:r>
        <w:rPr>
          <w:b/>
        </w:rPr>
        <w:t>29</w:t>
      </w:r>
      <w:r>
        <w:rPr/>
        <w:t xml:space="preserve"> и </w:t>
      </w:r>
      <w:r>
        <w:rPr>
          <w:b/>
        </w:rPr>
        <w:t>30 августа</w:t>
      </w:r>
      <w:r>
        <w:rPr/>
        <w:t xml:space="preserve"> для встречи с 1-ым курсом.     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ать информацию в учебный отдел о хвостистах на </w:t>
      </w:r>
      <w:r>
        <w:rPr>
          <w:b/>
        </w:rPr>
        <w:t>12-15 июл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26 августа</w:t>
      </w:r>
      <w:r>
        <w:rPr/>
        <w:t xml:space="preserve"> Прием заявлений о выходе “академистов” и “повторников”, выдача направлений отстаю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1-го сентябр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рание куратор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зов старост групп I кур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ельные списки на стипенд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еда со старшим куратор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к смотра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ещение смотр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отчетов по смотра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рание кураторов по итогам смотр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контингента - отметка в журнале всех ушедших в академический отпуск и на повто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т всех студентов на плат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49:00Z</dcterms:created>
  <dc:creator>Михаил</dc:creator>
  <dc:description/>
  <cp:keywords/>
  <dc:language>en-US</dc:language>
  <cp:lastModifiedBy>Михаил</cp:lastModifiedBy>
  <dcterms:modified xsi:type="dcterms:W3CDTF">2008-02-17T22:53:00Z</dcterms:modified>
  <cp:revision>1</cp:revision>
  <dc:subject/>
  <dc:title>Обязанности заместителя декана факультета</dc:title>
</cp:coreProperties>
</file>